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VER: Developer.doc V2.08 (31.07.19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4 by Delirium Soft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eter Kunath and Frank Riff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iTracker Development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1 Normal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2 Custom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3 Interru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GEN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1 Generic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2 Conve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3 De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4 Note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DELITRACKER SUPPORT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iTracker can be extended with external code. From DOS sight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 for DeliTracker is nothing else than an executable obj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contains a characteristic structure at the beginning of firs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. When DeliTracker has loaded such external code it evaluat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ure. It consists of three parts: one longword of code, two lo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 as identifier and at last a pointer to a taglist. The first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ually contains a moveq #-1,d0 and a rts instruction. This preven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tem crash if a user accidentally tries to run a normal genie or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shell. To get a program that works without DeliTracker, too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change this to a bra.w to your own startup code. You shoul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ERHEADER macro from 'deliplayer.i' to create this structure.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wo parameters: a pointer to the tag array and a pointer to the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up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ERHEADER &lt;tagarray&gt;,[startu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array        Pointer to a tag array, terminated with TAG_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up         Pointer to optional startup code. Only se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 to make the code run without DeliTra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sometimes useful for debu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In case the startup code is called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do anything by your own! The startup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es not make sense in most cases. Use rar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taglist contains all informations that DeliTracker must know.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 choosen to use a tag array because it is extremely flexi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ensible. For the other direction the external code has the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ility to check the internal program state by looking at the Deli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lobal structure. It can also take advance of inbuild support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e moment DeliTracker knows two different types of external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Players they have the task to identify and play a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) Genies can perform several other things. This includes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nversion, extended decrunch support and information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th types can run synchronusly or asynchronusly. The term synchron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ans that the player or the genie is not running as seperate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iTracker will communicate with the genie or player using real f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ls (jsr). In asynchronus mode DeliTracker will spawn an own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e player or genie. Now DeliTracker uses a message based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"call" the functions of the external code. In general genies t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 asynchronus whereas player run synchronous. If a player or geni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ning asynchronously a CTRL-C signal must terminate it. As you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iPlayers and DeliGenies are very similiar. Indeed DeliTracker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m in the same way but of course in two sperate lists. All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 that has set the DTP_CustomPlayer, DTP_Check1 or DTP_Check2 ta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player. The rest is threated as gen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 player or genie has a GUI it should offer the following menu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     A ?  Displays a short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 Prefs A S  Save the current settings as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de       A H  Hide the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it       A Q  Remove the Player/Genie (same as CTRL-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ivate   A A  Activates the window if the GUI is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pup      A P  Opens the GUI after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settings  Other genie specific settings,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ticular geni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general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good point to start with is to read the supplied example sources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t an idea how DeliTracker calls the player routines see 'Testplayer.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s should not be saved to ENV:. Instead they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ored in DeliTracker's default configuration directory. The path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 can be found in the 'DeliConfig' ENV-Variable. If this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not set the configuration should be saved to 'PROGDIR:DeliConfi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player should not change the LED (Filter) state because Deli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handle this. Besides the interrupt routine any other subroutin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sh any register. When DeliTracker calls a player function (exe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rupt routine) a5 will contain the address to the global playe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ure (B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not difficult to adapt a player if you have the replay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only need to write some interfacecode. DeliTracker has some help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iltin routines that will make this job a lot easier. To adapt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ndsystem you need the replayroutine of that soundsystem, a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s for testing the adaption. At the beginning of an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er you can find the characteristic playerstructure. Deli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inguishes between two kinds: normal players and custom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1 Normal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rmal players identify and play modules. They must allways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eck routine. This is the schematic structure of a normal play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player header }       identifies the objec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tag array     }       description of the playerfun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interfacecode }       playername/registerconversion/checkcod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replaycode    }       replay code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optional data }       optiona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order to recognize different moduleformats every player must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pecific routine, that tells DeliTracker if the player can pla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ule or not. This routine has the task to check certain posi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odule that are identical in every module (like 'M.K.' at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438 in NoiseTracker modules) or significant assembler instructions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odule contains the player). Testing against one or two branch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mps is NOT enough, cause many modules with player have branchtable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eginning of the module. If the player recognizes a wrong modul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likely that a system crash will result! So be very careful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keck routine. There are two different types of check functions bu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er must use exactly one check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) DTP_Check1: The check function is called after DeliTrack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ed 1K of the file. This has the advantage that you can imp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ers that can load the module by itself. The disadvantage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don't profit from the internal packsupport and of cours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complex to write such players. Use this type only where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 the module by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) DTP_Check2: The check function is called after the module is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decrunched. This is the easy way. All memory allocation,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decrunching is done by DeliTra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ardless of the playertype the checkfunction must return d0.l=0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layer can handle this module or d0.l&lt;&gt;0 if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2 Custom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very special thing: Custom modules contain replay and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a, both relocatable. They don't contain a check routine.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stom module interface you can adapt almost every module.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modules with the same replay routine we suggest to write an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er for this module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player header }       identifies the objec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tag array     }       description of the playerfun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interfacecode }       playername/registerconversion/checkcod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replaycode    }       replay code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optional data }       optiona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SOUND DATA    }       music data (the modu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3 Interru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ers can be divided in two catego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) Player that uses the internal timer interrupt from Deli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vantage: The player is independent from the selected video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layer has automatically the faster/slower function. No exp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interrupthandling (interrupt structure and the insert/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de). Compatible with the serial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) Player that generates their own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vantage: You can use other interrupt sources (like AudioIR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advantage: You have to handle the interrupts by yourself,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use VBlank the player is not independent to the video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use your own timerinterrupt you should allocate CIAB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r 2.x the CIAA is used by the system. Do not to run the sou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ly in the timerinterrupt. Instead you should Cause() a SoftI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imer interrupt and execute the routine in the SoftInt. This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sure maximum compatibility for modem users because the SoftInt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wer priority thant the RBF interrupt. Beware of writing direct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680x0 intvectors! You should use AddIntServer() or SetIntVecto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GEN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said Genies can 'help' DeliTracker to perform different tasks.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ment four different functionalitys are distinguished: output of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not to be mixed up with players), decrunching and conversion of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finaly acting on the current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1 Generic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kind of genie can do many things (e.g display informations).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urse neither the module nor DeliTracker's global structur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d to obtain the desired informations. Usually this type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TP_InitPlay/DTP_EndPlay to get notified when the module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2 Conve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genie has the task to change a module. E.g. it can conver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at into another or change the size of the module. It is iden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the special tag DTP_Convert. This tag contains th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version function. DeliTracker will call this function at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3. De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kind of genie enhances DeliTracker's dtg_LoadFile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alling interface is not documented yet beacuse this par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ill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4 Note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genie type will convert/redirect 'Notes' to the actual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diohardware. The interface is not documented yet beac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t is still under develo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the system tags (TAG_DONE, TAG_IGNORE, TAG_MORE, TAG_SKI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tags may b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CustomPlayer (BOOL) - this tag identifies a player as custom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tag is used the following tags are igno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Player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Play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Cre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Check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Check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Ext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User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RequestDTVersion (UWORD) - only if the DeliTracker version is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 or equal to the requested version (ti_Data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iTracker accept the player. If your player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that were introduced in later revi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iTracker you must set this tag according to th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ntroduced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RequestKickVersion (ULONG) - set this tag to the required O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PlayerVersion (ULONG) - Tag that contains the version (high word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 number (low word) of the player. If there ar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s with same name the player with the higher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PlayerName (STRPTR) - ti_Data contains a pointer to the player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tring may be as long as you wish, but onl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4 chars are actually used. This tag must exis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Creator (STRPTR) - pointer to the author/adaptor name. This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visible in the prefs window if the player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may contain $A as line sepa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Check1 (FPTR) - pointer to a module identification routi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 is called after the first 1024 bytes of th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loaded. If the module is shorter, the rest will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ero. If the routine recognizes the moduleformat i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d0=0 else d0&lt;&gt;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Check2 (FPTR) - pointer to a module identification routi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 is called after the complete module is loaded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runched). If the routine recognizes the module i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d0=0 else d0&lt;&gt;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Extload (FPTR) - pointer to a optional loadroutine for module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error occurs return d0&lt;&gt;0 else d0=0. Please rememb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 all allocated resources (memory, locks,...)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further player function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Interrupt (FPTR) - pointer to a interruptroutine. This rout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ed every 1/50 sec. via a timer.device. Note: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ruptroutine is not executed in the timer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self. This is the standard method for ga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 playspeed regardless of the videomode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Faster/DTP_Slower pointers are not suppl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iTracker emulates this by changing the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uency. If this tag doesn't exist, you must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StartInt/DTP_Stop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Stop (FPTR) - pointer to optional stop routine. If this tag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st, DeliTracker uses the following standard meth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p interrupt (DTP_Stop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eanup sound (DTP_EndS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initialize the song (DTP_InitS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will stop playing the song, re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patterncounter' to the begin and change the play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default. This means that the interrupt is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ain and the song should begin to pla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Config (FPTR) - pointer to an optional initialising routi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 is only called once after the player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: The player could load a specific config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return d0=0 if all is ok else d0&lt;&gt;0. In cas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 DeliTracker will remove this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UserConfig (FPTR) - pointer to a optional initialising routi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 is called if the user selects the 'Config'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prefswindow. Purpose: The player could open a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c configwindow for setting special options (e.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rumentpath for a sonix player) and saving them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SubSongRange (FPTR) - Obsolete, please use DTP_NewSubSongRang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should be supplied if the player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modules. ti_Data points to a function that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d0 the minimum and in d1 the maximum subsong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InitPlayer (FPTR) - pointer to an initialising routine,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ed if a module is loaded successfully. Must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=0 if all is ok else d0&lt;&gt;0. The audioallocation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e here. (DeliTracker has a function that do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cation.) If the player supports subsongs it has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SndNum(a5) to the first subsongnumber. If a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DTP_SubSongRange exists, DeliTracker performs th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and you may omit the initialization for dtg_SndNum(a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EndPlayer (FPTR) - pointer to a cleanuproutine, that is call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 is removed from memory. Audiochannels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d here. (Use the DeliTracker internal supportrout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InitSound (FPTR) - pointer to an optional initialising routi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 has the task to (re)initialize the module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rupt is started the song should begin to play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EndSound (FPTR) - pointer to an optional cleanuproutine.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can be used to reset the volumeregister or the audiod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StartInt (FPTR) - pointer to an initialising routine, that must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DTP_Interrupt doesn't exist. It has the task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StopInt (FPTR) - pointer to a cleanuproutine, that must exis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Interrupt doesn't exist. It has the task to sto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Volume (FPTR) - pointer to function that sets the volum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s called every time the volume is changed (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xx or slider) and once at the initialising pha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 (before DTP_InitSnd is called). The mastervolum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found in dtg_SndVol(a5). The mastervolume is the 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lume allowed. The effective volume can be calc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following formul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L_eff=( ( MASTERVOLUME*modulevolume ) &gt;&gt;6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also the example 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Balance (FPTR) - pointer to a function that sets the balanc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s called every time the balance is changed (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xx or slider) and once at the initialising pha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 (before tf_InitSnd is called). The balan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channel can be found in dtg_SndLBal(a5), for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nel in dtg_SndRBal(a5). Note: All players tha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lance are capable of volume too! Then you mus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e routine for both operations. The mastervolum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channels can be calculated with this formul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Master =( ( dtg_Volume(a5)*dtg_SndLBal(a5) ) &gt;&gt;6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right channels the formula is simil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Faster (FPTR) - pointer to a function that increases the play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Slower (FPTR) - pointer to a function that decreases the play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NextPatt (FPTR) - pointer to a function that increa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PrevPatt (FPTR) - pointer to a function that decrea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NextSong (FPTR) - pointer to a function that increa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songcounter (only if the subsong exis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PrevSong (FPTR) - pointer to a function that decrea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songcounter (only if the subsong exis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--- tags in revision 14 or higher (distributed as Release 1.35)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SubSongTest (FPTR) - The tag is only evaluated if DTP_SubSong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ts too. ti_Data points to a routine that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boolean value. This indicates if the subsong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SubNum(a5) is valid (d0=0) or not (d0&lt;&gt;0).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only necessary for players where not every sub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subsong range is exis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--- tags in revision 16 or higher (distributed as Release 2.01)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NewSubSongRange (APTR) - enhanced replacement for DTP_SubSong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should be supplied if the player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modules. ti_Data is  a pointer to an array of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Ds: The first word contains the default subso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played at first. The second contains the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third the maximum subsong number. In most c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and the second word will be eq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DeliBase (APTR) - the address of a pointer where D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re a pointer to the DeliGlob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Flags (ULONG) - contains various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the following flags are defi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YF_CUSTOM     - player is a custom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YF_SONGEND    - this player supports song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YF_ANYMEM     - modules of this player can be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where, chipmem is not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CheckLen (ULONG) - Length of the check Code. Set this tag on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heck code is PC-relative and reentrant! If s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s DeliTracker to swap out the playe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Description (APTR) - Pointer to a string that describes w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/genie does and what special features it ha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may contain $A as line sepa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Decrunch (FPTR) - private, still under develop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Convert (FPTR) - pointer to a module conversion routine.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called after a module has been loaded and decrunched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the task to convert the module from one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 format. The conversion routine works usu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way:  1) recognize sourc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) allocate memory for target forma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AllocListDa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) convert source to targe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returns NULL if a conversion took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uccess) and -1 in any other case (error).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nversion routine does not change the source modu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for temporary memory allocations you ca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 memoryhandling functions as well. But be awa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of the final converted module must b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iTracker's dtg_AllocListData(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NotePlayer (APTR) - private, still under develop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NoteStruct (APTR) - private, still under develop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NoteInfo (APTR) - private, still under develop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NoteSignal (FPTR) - private, still under develop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Process (FPTR) - pointer to process entry code. If this tag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iTracker will start the player or genie as sep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Priority (BYTE) -  priority of the created process. On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junction with DTP_Process possible. If this ta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mitted, the new process will have the same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DeliTra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StackSize (ULONG) - stack size of the created process. On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junction with DTP_Process possible. If this ta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mitted, the stacksize will be set to 4096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MsgPort (APTR) - address of a pointer where DT will store th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to which DT will send it's messages. On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junction with DTP_Process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Appear (FPTR) - pointer to a routine that opens/activates the ge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player GUI. Returns the old window state (&lt;&gt;0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was already opened else 0). Note: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open on the right screen! See dtg_LockPubScreen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UnLockPubScree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Disappear (FPTR) - pointer to a routine that closes the GUI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 must return the old window state (0 i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 already closed or &lt;&gt;0 if it was op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ModuleName (APTR) - address of a pointer to the real modu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must be null terminated. This Tag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s only and is evaluated after InitPlay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FormatName (APTR) - address of a pointer to the real forma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must be null terminated. This Tag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vert genies only and is evaluated after the Conve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has been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AuthorName (APTR) - not implemented y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--- tags in revision 17 or higher (distributed as Release 2.07)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InitNote (FPTR) - private, still under develop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P_PlayTime (APTR) - not implemented y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DELITRACKER SUPPORT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iTracker provides some support functions that can be called from gen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players. Every function is call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.l  dtg_XXX(a5),a0          ; a5 must contain the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sr     (a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functions (exept dtg_SongEnd/dtg_SetTimer) use d0/d1/a0/a1 as scr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ister. A5 must contain the base (exept dtg_SongEnd/dtg_SetTim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ly the following function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GetList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size = dtg_GetListData(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D0                     D0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address and the length of a file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ed with dtg_LoadFil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- number of the file beginning with 0 for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was select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- startaddress of the files in memory, if error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- length of the loaded file in bytes or 0 in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Loa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dtg_LoadFile(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s and decrunches the specified file to chip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is function automatically adds '.pp'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- store the filename in the internal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tg_PathArray contains a pointer to this 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success d0.l=0, else d0.l&lt;&gt;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Copy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CopyDi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ies the directory of the selected file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tring, that dtg_PathArray poi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Copy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CopyFi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ies the filename of the selected file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tring, that dtg_PathArray poi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Copy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CopyString(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contains the address of a string, which is copi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nd of the string that dtg_PathArray poi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- a0 contains the pointer to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AudioAll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dtg_AudioAllo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cates the audiochan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if we got them: d0.l=0, else d0.l&lt;&gt;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Audio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AudioFre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s the audiochannels that we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AudioAll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Start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Start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s the soundinterrupt. If DTP_Interrupt ex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iTracker starts the internal timer interru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lse DTP_StartInt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Stop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Stop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ps the soundinterrupt. If DTP_Interrupt ex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iTracker stops the internal timerinterrupt,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P_StopInt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Song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SongE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als DeliTracker, that the module was played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doesn't change any registers and is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call from interru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CutSuf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CutSuffix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suffix '.pp', '.im', '.xpk'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, that dtg_PathArray poi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------ extensions in revision 14 (distributed as Release 1.3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Set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SetTim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s the timer with the value that is sto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Timer(a5). This function doesn't chang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s and is save to call from interru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------ extensions in revision 15 (distributed as Release 1.3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WaitAudioD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WaitAudioDM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its a particular amount of time before retu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amount of time is enough for the audio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et new values. This function is only allow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nternal timer-interrupt is used. Use it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usual dbra or rasterline dma wait'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yer's interruptcode. This function doesn't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------ extensions in revision 16 (distributed as release 2.0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Lock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= dtg_LockScre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y to lock the screen on which DeliTracker is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llways a pub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pointer in d0 or NULL on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Unlock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UnlockScre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unlocks DeliTracker's screen. Note: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lock a screen more times than you have locked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Note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NotePlay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plays the notes specified in the current Note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. This function call is not allowed if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 doesn't have a valid NotePlaye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is call is guaranteed to preserve all register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save to call from interrupt, if the interrupt level is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NoteStr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AllocList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= dtg_AllocListData(byteSize,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D0.l     D1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memory allocator function for module specific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be used by all players and genies. It provides a mea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ing that the allocation should be made in a memory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essible to the chips, or accessible to shared syste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allocation is successful, DeliTracker will keep tr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w block and dtg_GetListData()) will return the loc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of this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teSize - the size of the desired block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- flags that are passed through to AllocMe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the newly allocated memory block is returned in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re are no free memory regions large enough to satis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, zero will be returned. The pointer must be 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zero before the memory block may be u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g_FreeList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tg_FreeListData(memoryBlo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 a region of memory allocated with AllocListDat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ing it to the system pool from which it c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Block - pointer of the memory block to free, may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